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流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，感染性腹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全国法定传染病疫情概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7320" cy="184404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120"/>
        <w:ind w:left="0" w:right="0" w:firstLine="48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25.03.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国家疾病预防控制局监测预警司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发布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20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份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全国法定传染病疫情概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，全国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不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港澳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地区，下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共报告法定传染病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189833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例，死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196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如下表一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数据显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甲类传染病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无发病、无死亡案例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乙类传染病共报告发病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2956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例，死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194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报告发病数居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位的病种依次为病毒性肝炎、肺结核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梅毒、新型冠状病毒感染和淋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，占乙类传染病报告病例总数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93.9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如下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12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drawing>
          <wp:inline distT="0" distB="0" distL="0" distR="0">
            <wp:extent cx="5067300" cy="33274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120"/>
        <w:jc w:val="center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 20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全国法定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乙类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传染病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发病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12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同期，丙类传染病共报告发病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160270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例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死亡病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报告发病数居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位的病种依次为流行性感冒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其他感染性腹泻病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手足口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，占丙类传染病报告病例总数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99.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如下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12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drawing>
          <wp:inline distT="0" distB="0" distL="0" distR="0">
            <wp:extent cx="4453255" cy="28733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120"/>
        <w:ind w:left="0" w:right="0" w:firstLine="420"/>
        <w:jc w:val="center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 20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全国法定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丙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类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传染病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发病数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表一 </w:t>
      </w:r>
      <w:r>
        <w:rPr>
          <w:rStyle w:val="StrongEmphasis"/>
          <w:rFonts w:eastAsia="宋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025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eastAsia="宋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月全国法定传染病报告发病和死亡统计表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860"/>
        <w:gridCol w:w="2016"/>
      </w:tblGrid>
      <w:tr>
        <w:trPr>
          <w:trHeight w:val="4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病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病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死亡数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甲乙丙类总计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含以下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2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种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甲乙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类传染病合计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含以下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2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种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6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滋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毒性肝炎合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以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肝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6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7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戊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分型肝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行性出血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狂犬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革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炭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细菌性和阿米巴性痢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结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结核性胸膜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9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伤寒与副伤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流行性脑脊髓膜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日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新生儿破伤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猩红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布鲁氏菌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淋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钩端螺旋体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血吸虫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疟疾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境外输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新型冠状病毒感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猴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类传染病合计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以下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27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流行性感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3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流行性腮腺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风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急性出血性结膜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麻风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流行性和地方性斑疹伤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黑热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包虫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其他感染性腹泻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27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手足口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来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国家疾病预防控制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政府信息公开网</w:t>
      </w:r>
      <w:r>
        <w:rPr>
          <w:rFonts w:eastAsia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39"/>
        <w:gridCol w:w="1005"/>
        <w:gridCol w:w="971"/>
        <w:gridCol w:w="561"/>
        <w:gridCol w:w="1382"/>
      </w:tblGrid>
      <w:tr>
        <w:trPr>
          <w:trHeight w:val="456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shd w:fill="FFFFFF" w:val="clear"/>
              </w:rPr>
              <w:t>德国维润赛润相关原料清单</w:t>
            </w:r>
          </w:p>
        </w:tc>
      </w:tr>
      <w:tr>
        <w:trPr>
          <w:trHeight w:val="4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病原体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kern w:val="0"/>
                <w:sz w:val="18"/>
                <w:szCs w:val="18"/>
              </w:rPr>
              <w:t>类别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kern w:val="0"/>
                <w:sz w:val="18"/>
                <w:szCs w:val="18"/>
              </w:rPr>
              <w:t>应用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FFFF"/>
                <w:kern w:val="0"/>
                <w:sz w:val="18"/>
                <w:szCs w:val="18"/>
              </w:rPr>
              <w:t>货号</w:t>
            </w:r>
          </w:p>
        </w:tc>
      </w:tr>
      <w:tr>
        <w:trPr>
          <w:trHeight w:val="6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麻疹病毒（</w:t>
            </w:r>
            <w:r>
              <w:rPr>
                <w:rFonts w:eastAsia="宋体" w:cs="Times New Roman"/>
                <w:b/>
                <w:bCs w:val="false"/>
                <w:sz w:val="18"/>
                <w:szCs w:val="18"/>
              </w:rPr>
              <w:t>MeV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easles Virus – Premiu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麻疹病毒抗原（优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天然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02VS-S</w:t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 xml:space="preserve">Measles Virus 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Nucleoprote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麻疹病毒</w:t>
            </w: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核蛋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重组</w:t>
            </w: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02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R01</w:t>
            </w:r>
          </w:p>
        </w:tc>
      </w:tr>
      <w:tr>
        <w:trPr>
          <w:trHeight w:val="5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Anti-Measles Vir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麻疹病毒单克隆抗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人源化单抗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Ig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质控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校准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AB102.001</w:t>
            </w:r>
          </w:p>
        </w:tc>
      </w:tr>
      <w:tr>
        <w:trPr>
          <w:trHeight w:val="6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百日咳杆菌（</w:t>
            </w:r>
            <w:r>
              <w:rPr>
                <w:rFonts w:eastAsia="宋体" w:cs="Times New Roman"/>
                <w:b/>
                <w:bCs w:val="false"/>
                <w:sz w:val="18"/>
                <w:szCs w:val="18"/>
              </w:rPr>
              <w:t>BP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ordetella pertussis Filamentous Hemagglutinin (FHA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百日咳杆菌丝状血凝素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天然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20VS3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ordetella pertussis Toxi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百日咳毒素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天然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20VS4</w:t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ordetella pertussis whole-cell Antige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百日咳全细胞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天然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20VS8</w:t>
            </w:r>
          </w:p>
        </w:tc>
      </w:tr>
      <w:tr>
        <w:trPr>
          <w:trHeight w:val="5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布鲁氏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 xml:space="preserve">Brucella abortus 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布鲁氏菌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天然蛋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16VS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钩端螺旋体（钩体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 xml:space="preserve">Leptospira biflexa 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钩端螺旋体抗原（钩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天然蛋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25VS</w:t>
            </w:r>
          </w:p>
        </w:tc>
      </w:tr>
      <w:tr>
        <w:trPr>
          <w:trHeight w:val="6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风疹病毒（</w:t>
            </w:r>
            <w:r>
              <w:rPr>
                <w:rFonts w:eastAsia="宋体" w:cs="Times New Roman"/>
                <w:b/>
                <w:bCs w:val="false"/>
                <w:sz w:val="18"/>
                <w:szCs w:val="18"/>
              </w:rPr>
              <w:t>RV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Rubella Spike Ectodomain (E1-E2)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风疹病毒棘突蛋白（</w:t>
            </w: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E1-E2</w:t>
            </w: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重组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BA129R01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Anti-Rubella Virus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风疹病毒单克隆抗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人源化单抗，</w:t>
            </w: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Ig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质控品</w:t>
            </w:r>
          </w:p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校准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MAB129.00</w:t>
            </w:r>
            <w:r>
              <w:rPr>
                <w:rFonts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棘球绦虫（包虫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 xml:space="preserve">Echinococcus granulosus 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棘球绦虫抗原（包虫抗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天然蛋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BA107VS</w:t>
            </w:r>
          </w:p>
        </w:tc>
      </w:tr>
      <w:tr>
        <w:trPr>
          <w:trHeight w:val="4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手足口病（</w:t>
            </w:r>
            <w:r>
              <w:rPr>
                <w:rFonts w:eastAsia="宋体" w:cs="Times New Roman"/>
                <w:b/>
                <w:bCs w:val="false"/>
                <w:sz w:val="18"/>
                <w:szCs w:val="18"/>
              </w:rPr>
              <w:t>HFMD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Enterovir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肠道病毒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重组蛋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33VS01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Coxsackievir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柯萨奇病毒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重组蛋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34VS01</w:t>
            </w:r>
          </w:p>
        </w:tc>
      </w:tr>
      <w:tr>
        <w:trPr>
          <w:trHeight w:val="58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Echovir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埃可病毒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重组蛋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35VS01</w:t>
            </w:r>
          </w:p>
        </w:tc>
      </w:tr>
      <w:tr>
        <w:trPr>
          <w:trHeight w:val="5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破伤风杆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Tetanus Toxoid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破伤风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天然蛋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BA108VS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腮腺炎病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umps Viru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腮腺炎病毒抗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天然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03VS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umps Virus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 xml:space="preserve"> Nucleoprotei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腮腺炎病毒</w:t>
            </w: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核蛋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重组</w:t>
            </w: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03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R01</w:t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Anti-Mumps Viru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腮腺炎病毒单克隆抗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人源化单抗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Ig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质控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校准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AB103.001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登革病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Dengue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 xml:space="preserve"> Virus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 xml:space="preserve"> type2 Envelope Protein 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登革病毒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型包膜蛋白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重组</w:t>
            </w: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抗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18"/>
                <w:szCs w:val="18"/>
              </w:rPr>
              <w:t>免疫测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</w:rPr>
              <w:t>BA1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18"/>
                <w:szCs w:val="18"/>
                <w:lang w:val="en-US" w:eastAsia="zh-CN"/>
              </w:rPr>
              <w:t>14R01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eastAsia="宋体"/>
      <w:color w:val="000000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9:00Z</dcterms:created>
  <dc:creator>Administrator</dc:creator>
  <dc:description/>
  <dc:language>en-US</dc:language>
  <cp:lastModifiedBy>九星璇枢</cp:lastModifiedBy>
  <dcterms:modified xsi:type="dcterms:W3CDTF">2025-03-27T00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919545A347FC87C3C7976C7481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lNjAyMGQzZmYyMmFlY2I0YTdhZmZlZjM2ZWZmNGYiLCJ1c2VySWQiOiIzNDUyNjc3NDIifQ==</vt:lpwstr>
  </property>
  <property fmtid="{D5CDD505-2E9C-101B-9397-08002B2CF9AE}" pid="5" name="commondata">
    <vt:lpwstr>commondata</vt:lpwstr>
  </property>
</Properties>
</file>