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b/>
          <w:bCs/>
          <w:sz w:val="30"/>
          <w:szCs w:val="30"/>
          <w:lang w:val="en-US" w:eastAsia="zh-CN"/>
        </w:rPr>
        <w:t>过后悄然来袭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227320" cy="184404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近日，全国各地正经历多轮从极热到极寒的气温骤变极端天气，多地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+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度极速降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度以下，但是此番倒春寒气候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现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大背景是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整体暖冬以及全球变暖加剧，即全球范围内的冬季会越来越短，而夏季会越来越长，与之相关的一些季节性流行性疾病也会随之变化，比如每年春夏交际流行的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隐形杀手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军团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3932555" cy="379349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>图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 xml:space="preserve">1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>香港地区出现军团菌疫情</w:t>
      </w:r>
    </w:p>
    <w:p>
      <w:pPr>
        <w:pStyle w:val="Normal"/>
        <w:bidi w:val="0"/>
        <w:spacing w:lineRule="auto" w:line="360"/>
        <w:rPr>
          <w:rFonts w:ascii="Times New Roman" w:hAnsi="Times New Roman" w:eastAsia="宋体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据中国香港卫生防护中心报告，截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5.03.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中国香港地区今年累积报告了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军团菌病例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图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)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此外，据中国海关全球疫情资讯最新消息，中国台湾地区今年报告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5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军团菌病病例，奥地利福拉尔贝格州今年报告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，日本今年报告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0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。据美国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CDC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报告，截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5.02.15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美国今年共报告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9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例军团菌病，自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世纪以来该病在美国一直居高不下且发病率几乎年年增长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图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)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，美国每年估计有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.5-1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万例军团菌病病例报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</w:pPr>
      <w:r>
        <w:rPr/>
        <w:drawing>
          <wp:inline distT="0" distB="0" distL="0" distR="0">
            <wp:extent cx="5265420" cy="315404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>图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 xml:space="preserve">2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>美国历年军团菌病发病率趋势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关于军团菌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据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WHO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历史数据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军团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病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自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1977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年首次在美国报告以来，其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在世界各地都有发生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但该病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发病率因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全球各地的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监测和报告水平的不同而有很大差异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且目前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许多国家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仍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缺乏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针对该病的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诊断方法或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疾病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监测系统。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在发达国家和地区，比如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欧洲、澳大利亚和美国，每年每百万人中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会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发现约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1015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例病例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其中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75-80%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为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50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岁以上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人群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且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</w:rPr>
        <w:t>60-70%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为男性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军团菌病临床上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可分为非肺炎型的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shd w:fill="auto" w:val="clear"/>
        </w:rPr>
        <w:t>庞蒂亚克热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和肺炎型的军团菌病两类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前者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临床表现类似于感冒，多为轻型可自愈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后者约占感染病例的</w:t>
      </w:r>
      <w:r>
        <w:rPr>
          <w:rFonts w:eastAsia="宋体" w:cs="Times New Roman" w:ascii="Times New Roman" w:hAnsi="Times New Roman"/>
          <w:color w:val="000000"/>
          <w:sz w:val="24"/>
          <w:szCs w:val="24"/>
          <w:shd w:fill="auto" w:val="clear"/>
          <w:lang w:val="en-US" w:eastAsia="zh-CN"/>
        </w:rPr>
        <w:t>85-90%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，称为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军团菌肺炎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Legionella Pneumonia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，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LP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en-US" w:eastAsia="zh-CN"/>
        </w:rPr>
        <w:t>主要由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嗜肺军团菌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</w:rPr>
        <w:t>Legionella pneumophila</w:t>
      </w: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引起</w:t>
      </w:r>
      <w:bookmarkStart w:id="0" w:name="OLE_LINK2"/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该菌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是一种需氧、革兰阴性杆菌，广泛存在于水、土壤中，可通过气溶胶、受污染的水源等传播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人主要通过摄入含军团菌的气溶胶或污染的水源感染患病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也可能发生人际传播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据相关临床数据，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LP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约占社区获得性肺炎的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%-10%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，其病程进展较快，治疗不及时可迅速恶化为重症肺炎，甚至出现呼吸衰竭、休克、急性肾功能衰竭和多器官功能障碍等并发症。据报道，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44%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的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LP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患者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需入住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ICU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，病死率高达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0%-15%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，医院获得性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LP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患者甚至高达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25%-50%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。</w:t>
      </w:r>
      <w:bookmarkEnd w:id="0"/>
    </w:p>
    <w:p>
      <w:pPr>
        <w:pStyle w:val="Normal"/>
        <w:bidi w:val="0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shd w:fill="auto" w:val="clear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专家提醒，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嗜肺军团菌喜欢温暖潮湿的环境，夏季炎热潮湿，是它繁殖的绝佳时机，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生活中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常用到的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空调、热水器、淋浴器、管道、温泉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等都可以成为它的繁殖之所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eastAsia="zh-CN"/>
        </w:rPr>
        <w:t>，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每年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春夏之交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是军团菌肺炎的高发期</w:t>
      </w:r>
      <w:r>
        <w:rPr>
          <w:rStyle w:val="StrongEmphasis"/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  <w:t>每年这个时候经常发生因使用空调不当导致的军团菌肺炎感染事件</w:t>
      </w:r>
      <w:r>
        <w:rPr>
          <w:rFonts w:ascii="Times New Roman" w:hAnsi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508"/>
        <w:jc w:val="left"/>
        <w:rPr>
          <w:rFonts w:ascii="Times New Roman" w:hAnsi="Times New Roman" w:eastAsia="宋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bookmarkStart w:id="1" w:name="OLE_LINK1"/>
      <w:bookmarkEnd w:id="1"/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二、嗜肺军团菌的检测。</w:t>
      </w:r>
    </w:p>
    <w:p>
      <w:pPr>
        <w:pStyle w:val="Normal"/>
        <w:spacing w:lineRule="auto" w:line="360"/>
        <w:jc w:val="center"/>
        <w:rPr>
          <w:lang w:eastAsia="zh-CN"/>
        </w:rPr>
      </w:pPr>
      <w:bookmarkStart w:id="2" w:name="OLE_LINK1"/>
      <w:bookmarkEnd w:id="2"/>
      <w:r>
        <w:rPr/>
        <w:drawing>
          <wp:inline distT="0" distB="0" distL="0" distR="0">
            <wp:extent cx="4949190" cy="5507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</w:pPr>
      <w:bookmarkStart w:id="3" w:name="OLE_LINK8"/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>图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 xml:space="preserve">3. </w:t>
      </w:r>
      <w:bookmarkEnd w:id="3"/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>嗜肺军团菌的不同检测方法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>来源美国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>CDC)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LP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的检测方法包括病毒分离、血清学检测、质谱等，不同检测方法各有优势和局限性，需要合理而选择性地应用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图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)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目前血清学抗体检测是实验室最常用的检测手段，嗜肺军团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IgM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可在感染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周后检测，是感染的早期诊断依据，嗜肺军团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IgG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可在感染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周后检测，用于确诊、回顾性诊断和流行病学调查。军团菌从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197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首次发现至今，军团菌属共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7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种血清型，其中引起疾病的约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种，嗜肺军团菌共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1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个血清型，目前研究显示常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的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血清型主要为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LP1-LP7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ind w:firstLine="504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三、嗜肺军团菌的预防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</w:rPr>
        <w:t>加强对空调冷却塔系统和集中热水供应系统的卫生管理，特别是医院、养老院、宾馆饭店、写字楼等易感人群多、人群密度大的公共建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pacing w:val="7"/>
          <w:sz w:val="24"/>
          <w:szCs w:val="24"/>
        </w:rPr>
        <w:t>对冷却水进行持续消毒、定期进行水质检测，开展重点场所风险评估。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3. </w:t>
      </w:r>
      <w:r>
        <w:rPr>
          <w:rFonts w:ascii="Times New Roman" w:hAnsi="Times New Roman" w:cs="Times New Roman"/>
          <w:color w:val="000000"/>
          <w:sz w:val="24"/>
          <w:szCs w:val="24"/>
        </w:rPr>
        <w:t>集中热水供应系统和家庭使用的储水式热水器，热水在与冷水混合前宜保持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0℃</w:t>
      </w:r>
      <w:r>
        <w:rPr>
          <w:rFonts w:ascii="Times New Roman" w:hAnsi="Times New Roman" w:cs="Times New Roman"/>
          <w:color w:val="000000"/>
          <w:sz w:val="24"/>
          <w:szCs w:val="24"/>
        </w:rPr>
        <w:t>以上；同时应定期提高水温杀菌，即将水温提高至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60℃</w:t>
      </w:r>
      <w:r>
        <w:rPr>
          <w:rFonts w:ascii="Times New Roman" w:hAnsi="Times New Roman" w:cs="Times New Roman"/>
          <w:color w:val="000000"/>
          <w:sz w:val="24"/>
          <w:szCs w:val="24"/>
        </w:rPr>
        <w:t>以上、排空管道内死水并持续放水冲洗至少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分钟以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还应经常清洗淋浴喷头，一方面防止堵塞产生死水，另一方面防止产生水垢为军团菌提供适宜的生长条件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24"/>
        </w:rPr>
        <w:t>长久未用的空调在使用前要对过滤网、散热片、冷却盘、排气管进行清洗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图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4)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清洗时，注意佩戴密闭性好的口罩，以免吸入污浊空气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开启空调后，每隔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-3</w:t>
      </w:r>
      <w:r>
        <w:rPr>
          <w:rFonts w:ascii="Times New Roman" w:hAnsi="Times New Roman" w:cs="Times New Roman"/>
          <w:color w:val="000000"/>
          <w:sz w:val="24"/>
          <w:szCs w:val="24"/>
        </w:rPr>
        <w:t>小时，最好开窗通风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0-30</w:t>
      </w:r>
      <w:r>
        <w:rPr>
          <w:rFonts w:ascii="Times New Roman" w:hAnsi="Times New Roman" w:cs="Times New Roman"/>
          <w:color w:val="000000"/>
          <w:sz w:val="24"/>
          <w:szCs w:val="24"/>
        </w:rPr>
        <w:t>分钟，保持室内空气清新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bidi w:val="0"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 xml:space="preserve">5. </w:t>
      </w:r>
      <w:r>
        <w:rPr>
          <w:rFonts w:ascii="Times New Roman" w:hAnsi="Times New Roman" w:cs="Times New Roman"/>
          <w:color w:val="000000"/>
          <w:sz w:val="24"/>
          <w:szCs w:val="24"/>
        </w:rPr>
        <w:t>锻炼身体，戒烟限酒，提高自身免疫力，降低患病风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157345" cy="366141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>图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 xml:space="preserve">4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>预防嗜肺军团菌方法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>(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>来源梧州疾控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FFFFFF" w:val="clear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来源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WHO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、美国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CDC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、中国海关科学技术研究中心、梧州疾控，维润赛润资讯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  <w:t>文献：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The Global Burden and Trends of </w:t>
      </w:r>
      <w:r>
        <w:rPr>
          <w:rFonts w:eastAsia="宋体" w:cs="Times New Roman" w:ascii="Times New Roman" w:hAnsi="Times New Roman"/>
          <w:b w:val="false"/>
          <w:bCs w:val="false"/>
          <w:i/>
          <w:iCs/>
          <w:color w:val="000000"/>
          <w:kern w:val="0"/>
          <w:sz w:val="21"/>
          <w:szCs w:val="21"/>
          <w:lang w:val="en-US" w:eastAsia="zh-CN" w:bidi="ar"/>
        </w:rPr>
        <w:t>Legionella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 spp. Infection-Associated Diseases from 1990 to 2021: An Observational Study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.2025, 15(1),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21"/>
          <w:szCs w:val="21"/>
          <w:shd w:fill="auto" w:val="clear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456"/>
        <w:gridCol w:w="1310"/>
        <w:gridCol w:w="1088"/>
        <w:gridCol w:w="760"/>
        <w:gridCol w:w="1323"/>
      </w:tblGrid>
      <w:tr>
        <w:trPr>
          <w:trHeight w:val="68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eastAsia="宋体" w:cs="Times New Roman"/>
                <w:b/>
                <w:b/>
                <w:bCs w:val="false"/>
                <w:color w:val="FFFFFF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  <w:shd w:fill="FFFFFF" w:val="clear"/>
              </w:rPr>
              <w:t>德国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  <w:shd w:fill="FFFFFF" w:val="clear"/>
                <w:lang w:val="en-US" w:eastAsia="zh-CN"/>
              </w:rPr>
              <w:t>维润赛润嗜肺军团菌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7"/>
                <w:sz w:val="21"/>
                <w:szCs w:val="21"/>
                <w:shd w:fill="FFFFFF" w:val="clear"/>
              </w:rPr>
              <w:t>原料清单</w:t>
            </w:r>
          </w:p>
        </w:tc>
      </w:tr>
      <w:tr>
        <w:trPr>
          <w:trHeight w:val="68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  <w:lang w:val="en-US" w:eastAsia="zh-CN"/>
              </w:rPr>
              <w:t>病原体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类别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应用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单位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FFFFFF"/>
                <w:kern w:val="0"/>
                <w:sz w:val="18"/>
                <w:szCs w:val="18"/>
              </w:rPr>
              <w:t>货号</w:t>
            </w:r>
          </w:p>
        </w:tc>
      </w:tr>
      <w:tr>
        <w:trPr>
          <w:trHeight w:val="68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21"/>
                <w:szCs w:val="21"/>
              </w:rPr>
              <w:t>嗜肺军团菌</w:t>
            </w:r>
            <w:r>
              <w:rPr>
                <w:rFonts w:eastAsia="宋体" w:cs="Times New Roman"/>
                <w:b/>
                <w:bCs w:val="false"/>
                <w:sz w:val="21"/>
                <w:szCs w:val="21"/>
                <w:lang w:val="en-US" w:eastAsia="zh-CN"/>
              </w:rPr>
              <w:t>(LP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21"/>
                <w:szCs w:val="21"/>
              </w:rPr>
              <w:t>Legionella pneumophil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21"/>
                <w:szCs w:val="21"/>
              </w:rPr>
              <w:t>嗜肺军团菌抗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21"/>
                <w:szCs w:val="21"/>
              </w:rPr>
              <w:t>天然抗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1E1C11"/>
                <w:kern w:val="0"/>
                <w:sz w:val="21"/>
                <w:szCs w:val="21"/>
              </w:rPr>
              <w:t>免疫测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21"/>
                <w:szCs w:val="21"/>
              </w:rPr>
              <w:t>m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1E1C11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1E1C11"/>
                <w:kern w:val="0"/>
                <w:sz w:val="21"/>
                <w:szCs w:val="21"/>
              </w:rPr>
              <w:t>BA106VS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jc w:val="both"/>
    </w:pPr>
    <w:rPr>
      <w:rFonts w:eastAsia="宋体"/>
      <w:color w:val="000000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9:00Z</dcterms:created>
  <dc:creator>Administrator</dc:creator>
  <dc:description/>
  <dc:language>en-US</dc:language>
  <cp:lastModifiedBy>九星璇枢</cp:lastModifiedBy>
  <dcterms:modified xsi:type="dcterms:W3CDTF">2025-04-01T0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F919545A347FC87C3C7976C7481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lNjAyMGQzZmYyMmFlY2I0YTdhZmZlZjM2ZWZmNGYiLCJ1c2VySWQiOiIzNDUyNjc3NDIifQ==</vt:lpwstr>
  </property>
  <property fmtid="{D5CDD505-2E9C-101B-9397-08002B2CF9AE}" pid="5" name="commondata">
    <vt:lpwstr>commondata</vt:lpwstr>
  </property>
</Properties>
</file>